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минерални суровини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, Мери Лазарова, Ивана Туфегџиќ, Кети Смилеска, Ирена Стефоска, Горан Милевски, Павле Богоевски, Сашко Атанасов, Диме Велковски, Ферид Мухиќ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4 НА СОБРАНИЕ НА Р.МАКЕДОН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 - III читање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2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7-06T06:45:00Z</dcterms:modified>
  <cp:revision>3</cp:revision>
  <dc:subject/>
  <dc:title>informator_20180705.doc</dc:title>
</cp:coreProperties>
</file>